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21/2013 at 12:38 pm by JAV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end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griculture committe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, Oct 23,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30 PM Hildreth Ho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minutes Sept 25, 2013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-review Ag Comm website for updates or changes if nee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llow up Sept, 25 conversation on mapping project stat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en floor to new business</w:t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39:00Z</dcterms:created>
  <dc:creator>peter</dc:creator>
  <dc:description/>
  <cp:keywords/>
  <dc:language>en-US</dc:language>
  <cp:lastModifiedBy>Town of Harvard Harvard</cp:lastModifiedBy>
  <cp:lastPrinted>2013-10-21T12:38:00Z</cp:lastPrinted>
  <dcterms:modified xsi:type="dcterms:W3CDTF">2013-10-21T16:39:00Z</dcterms:modified>
  <cp:revision>2</cp:revision>
  <dc:subject/>
  <dc:title>Posted 10/21/2013 at 12:38 pm by JAV</dc:title>
</cp:coreProperties>
</file>